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0"/>
        </w:rPr>
        <w:t>Excelentíssimo Senhor Doutor Juiz de Direito da ......... ª Vara da ...............</w:t>
      </w:r>
      <w:r>
        <w:rPr>
          <w:rFonts w:cs="Arial" w:ascii="Arial" w:hAnsi="Arial"/>
          <w:b/>
          <w:bCs/>
          <w:caps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FULANO </w:t>
      </w:r>
      <w:r>
        <w:rPr>
          <w:rFonts w:cs="Arial" w:ascii="Arial" w:hAnsi="Arial"/>
          <w:color w:val="000000"/>
          <w:sz w:val="22"/>
          <w:szCs w:val="20"/>
        </w:rPr>
        <w:t xml:space="preserve">(nome, qualificação e residência), </w:t>
      </w:r>
      <w:r>
        <w:rPr>
          <w:rFonts w:cs="Arial" w:ascii="Arial" w:hAnsi="Arial"/>
          <w:color w:val="000000"/>
          <w:sz w:val="22"/>
        </w:rPr>
        <w:t>por seu advogado (nome e inscrição na OAB), e com escritório na ........ (local), onde poderá receber intimações</w:t>
      </w:r>
      <w:r>
        <w:rPr>
          <w:rFonts w:cs="Arial" w:ascii="Arial" w:hAnsi="Arial"/>
          <w:color w:val="000000"/>
          <w:sz w:val="22"/>
          <w:szCs w:val="20"/>
        </w:rPr>
        <w:t>, vem, respeitosamente, à presença de Vossa Excelência, ajuizar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/>
        <w:t>AÇÃO DE MANUTENÇÃO DE POSS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contra </w:t>
      </w:r>
      <w:r>
        <w:rPr>
          <w:rFonts w:cs="Arial" w:ascii="Arial" w:hAnsi="Arial"/>
          <w:b/>
          <w:bCs/>
          <w:color w:val="000000"/>
          <w:sz w:val="22"/>
          <w:szCs w:val="20"/>
        </w:rPr>
        <w:t>CICLANO</w:t>
      </w:r>
      <w:r>
        <w:rPr>
          <w:rFonts w:cs="Arial" w:ascii="Arial" w:hAnsi="Arial"/>
          <w:color w:val="000000"/>
          <w:sz w:val="22"/>
          <w:szCs w:val="20"/>
        </w:rPr>
        <w:t xml:space="preserve"> (nome, qualificação e residência), pelos fatos e fundamentos adiante expendido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1.          O autor é possuidor há mais de quinze anos, mansa e pacificamente, do imóvel situado na Rua.........., uma fazenda onde passa os fins de semana com sua família, sendo o legítimo proprietário (doc. ...), e podendo provar a sua posse pelas cópias dos contratos para as benfeitorias periodicamente realizadas na casa central, nas plantações de feijão e milho, e no pequeno açude / aquário de piscicultura que possui no local (doc. ... a ...), além de depoimentos de testemunhas - ex-empregados - que trabalharam até recentemente na fazenda e do atual caseiro e de um vizinho (rol ao final)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2.          Ocorre que a partir do mês de ........ o réu, que também é vizinho do terreno, vem adotando conduta reveladora de turbação na posse do imóvel do autor, vez que reiteradas vezes, sem autorização, invadiu o terreno para retirar frutos da plantação e pescar no açude, sendo flagrado quatro vezes pelo caseiro e uma pelo próprio autor (com fotos - doc. ...), além do que os fatos já tinham sido avisados a este por outro vizinho (testemunha) em ocasião anterior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3.          Registre-se que mesmo diante de advertências verbais o réu continuou com o mesmo comportament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4.         Na forma dos artigos 1210 do Código Civil e 926 do Código de Processo Civil, "o possuidor tem direito a ser mantido na posse em caso de turbação, e restituído no de esbulho".  Assim, nada mais justo que o autor pleitear ao Judiciário o amparo ao seu direito violad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5.         Ante o exposto, requer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) conforme o artigo 928 do CPC, a expedição de mandado liminar de manutenção na posse ou, caso Vossa Excelência entenda por bem, a realização de audiência prévia destinada à justificação do pedido, citando-se o réu para comparecimento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b) que seja, ao final, julgado procedente o pedido para assegurar ao requerente a posse definitiva, mansa e pacífica do imóve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Protesta provar o alegado por todos os meios em direito admitidos, especialmente o documental, o testemunhal e o depoimento do réu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Testemunha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1) .......(ex-empregado da fazenda).... - (sobre a posse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2) .......(ex-empregado da fazenda).... - (sobre a posse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3) .......(caseiro do imóvel).... - (sobre a posse e a turbação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4) .......(vizinho)...... - (sobre a posse e a turbação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33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celentíssimo Senhor Doutor Juiz de Direito da </dc:title>
</cp:coreProperties>
</file>